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right="80" w:hanging="0"/>
        <w:jc w:val="both"/>
        <w:rPr>
          <w:rStyle w:val="21"/>
          <w:sz w:val="24"/>
          <w:szCs w:val="24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1124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орядке учета мнения обучающихся, родителей (законных представителей) несовершеннолетних обучающихся и работников МБОУ «Лесхозская средняя общеобразовательная школа Сабинского муниципального района Республики Татарстана» при принятии локальных нормативных актов, затрагивающих их права и законные интерес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1 Порядок учета мнения Порядок учета мнения обучающихся, родителей (законных представителей) несовершеннолетних обучающихся и работников трудового коллектива при принятии локальных нормативных актов, затрагивающих их права и законные интересы в МБОУ «Лесхозская средняя общеобразовательная школа Сабинского муниципального района Республики Татарстана» (далее – Порядок) регулирует процедуру учета мнения обучающихся, родителей (законных представителей), работников по вопросам управления образовательной организации и при принятии локальных нормативных актов в МБОУ «Лесхозская средняя общеобразовательная школа   Сабинского муниципального района Республики Татарстана» (далее – Школа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ий Порядок является нормативным локальным актом Школы и обязателен для исполнения всеми участниками образователь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3. Настоящий Порядок подготовлен на основании Федерального закона от 29.12.2012 № 273-ФЗ «Об образовании в Российской Федерации» (ч. 3, 4 ст. 30), Устава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.4. Понятия, используемые в настоящем Порядк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локальный нормативный акт» - нормативное предписание, принятое на уровне Школы и регулирующее его внутреннюю деяте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«обучающийся» - физическое лицо, осваивающее образовательную. Программу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частники образовательных отношений» - обучающиеся, родители (законные представители) обучающихся, педагогические работники, Школ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едагогический работник» - физическое лицо, которое состоит в трудовых, служебных отношениях со Школой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нфликт интересов педагогического работника»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целях учета мнения учащихся, родителей (законных представителей) несовершеннолетних учащихся и работников по вопросам управления школой и при принятии школой локальных нормативных актов, затрагивающих их права и законные интересы, по инициативе учащихся, родителей (законных представителей) несовершеннолетних учащихся и работников в школе созданы: Совет родителей (законных представителей), действует профсоюзный комитет работников Школы.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Совет родителей (законных представителей) несовершеннолетних обучающихся, профсоюзный комитет работников Школы – внешние по отношению к школе органы самоуправления – создаются по инициативе родителей (законных представителей) несовершеннолетних обучающихся, работников Школы.</w:t>
      </w:r>
    </w:p>
    <w:p>
      <w:pPr>
        <w:pStyle w:val="Normal"/>
        <w:tabs>
          <w:tab w:val="clear" w:pos="720"/>
          <w:tab w:val="left" w:pos="1640" w:leader="none"/>
          <w:tab w:val="left" w:pos="3680" w:leader="none"/>
          <w:tab w:val="left" w:pos="4920" w:leader="none"/>
          <w:tab w:val="left" w:pos="7060" w:leader="none"/>
          <w:tab w:val="left" w:pos="8300" w:leader="none"/>
        </w:tabs>
        <w:ind w:left="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Деятельность Совета  родителей, Профсоюзного комитета регулируется отдельными положениями, принятыми и утвержденными в Школе.</w:t>
      </w:r>
    </w:p>
    <w:p>
      <w:pPr>
        <w:pStyle w:val="Normal"/>
        <w:spacing w:lineRule="exact" w:line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ind w:left="1140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и согласование проектов локальных нормативных</w:t>
      </w:r>
    </w:p>
    <w:p>
      <w:pPr>
        <w:pStyle w:val="Normal"/>
        <w:spacing w:lineRule="exact" w:line="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1580" w:right="44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ов Советом родителей (законных представителей)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Школа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Школой и родителями (законными представителями) обучающихся и др.</w:t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екты локальных нормативных актов, затрагивающие права и законные интересы обучающихся и их родителей (законных представителей) могут разрабатывать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правил внутреннего распорядка;</w:t>
      </w:r>
    </w:p>
    <w:p>
      <w:pPr>
        <w:pStyle w:val="Normal"/>
        <w:spacing w:lineRule="exact" w: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37"/>
        <w:ind w:left="1260" w:hanging="2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необходимых условий для организации питания;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32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качества подготовки обучающихся установленным требованиям;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езопасных условий обучения, воспитания обучающихся,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32"/>
        <w:ind w:left="2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прав и свобод обучающихся и их родителей (законных представителей) и др.</w:t>
      </w:r>
    </w:p>
    <w:p>
      <w:pPr>
        <w:pStyle w:val="Normal"/>
        <w:spacing w:lineRule="exact" w:line="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Директор Школы направляет проект локального нормативного акта, затрагивающего права обучающихся, родителей (законных представителей) несовершеннолетних обучающихся в Совет родителей (законных представителей).</w:t>
      </w:r>
    </w:p>
    <w:p>
      <w:pPr>
        <w:pStyle w:val="Normal"/>
        <w:spacing w:lineRule="exact" w:line="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Совет родителей (законных представителей) не позднее 5 (пяти) рабочих дней со дня получения проекта локального нормативного акта направляет директору школы мотивированное мнение по проекту в письменной форме (см. Приложение 1).</w:t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В случае, если Совет родителей (законных представителей) выразил согласие с проектом локального нормативного акта, либо если мотивированное мнение не поступило в указанный срок, Педагогический совет принимает локальный нормативный акт.</w:t>
      </w:r>
    </w:p>
    <w:p>
      <w:pPr>
        <w:pStyle w:val="Normal"/>
        <w:spacing w:lineRule="auto" w:line="232"/>
        <w:ind w:left="260" w:right="2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осле принятия локального нормативного акта он представляется на утверждение директору школы.</w:t>
      </w:r>
    </w:p>
    <w:p>
      <w:pPr>
        <w:pStyle w:val="Normal"/>
        <w:spacing w:lineRule="auto" w:line="237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В случае, если мотивированное мнение Совета родителей (законных представителей не содержит согласия с проектом локального нормативного акта либо содержит предложения по его совершенствованию, директор школы может согласиться с ним либо обязан в течение 3 (трёх) рабочих дней после получения мнения провести дополнительные консультации с Советом родителей (законных представителей) в целях достижения взаимоприемлемого решения (см. Приложение 2) и,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.</w:t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0. Локальный нормативный акт, по которому не было достигнуто согласие, может быть обжалован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35"/>
        <w:ind w:left="2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Нормы локальных нормативных актов, ухудшающие положение обучающихся Школы по сравнению с установленным законодательством об образовании либо принятые с нарушением установленного Порядка, не применяются и подлежат отмен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0" w:leader="none"/>
        </w:tabs>
        <w:ind w:left="1480" w:hanging="45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учета мнения выборного профсоюзного органа,</w:t>
      </w:r>
    </w:p>
    <w:p>
      <w:pPr>
        <w:pStyle w:val="Normal"/>
        <w:spacing w:lineRule="auto" w:line="237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ставляющего интересы работников организации, при принятии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30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окальных нормативных актов</w:t>
      </w:r>
    </w:p>
    <w:p>
      <w:pPr>
        <w:pStyle w:val="Normal"/>
        <w:spacing w:lineRule="exact" w:line="16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орядок учета мнения выборного профсоюзного органа, представляющего интересы работников организации при принятии локальных нормативных актов, содержащих нормы трудового права осуществляется в соответствии со статьей 372 ТК РФ.</w:t>
      </w:r>
    </w:p>
    <w:p>
      <w:pPr>
        <w:pStyle w:val="Normal"/>
        <w:spacing w:lineRule="auto" w:line="235"/>
        <w:ind w:left="260" w:right="1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Работодатель в предусмотренных ТК РФ случаях перед принятием решения направляет проект локального нормативного акта, содержащего нормы трудового права, и обоснование по нему в выборный профсоюзный орган, представляющий интересы всех или большинства работников данной организаци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60" w:leader="none"/>
        </w:tabs>
        <w:ind w:left="284" w:firstLine="5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</w:t>
        <w:tab/>
        <w:t>Выборный профсоюзный орган не позднее пяти рабочих дней момента получения проекта указанного локального нормативного акта направляет работодателю мотивированное мнение по проекту в письменной форме (приложении 3)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1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В случае,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(приложение 4),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right="160" w:firstLine="56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При не достижении согласия возникшие разногласия оформляются протоколом, после чего работодатель вправе принять локальный нормативный акт, содержащий нормы трудового права, который может быть обжалован в соответствующую государственную инспекцию труда или в суд, а выборный профсоюзный орган работников имеет право начать процедуру коллективного трудового спора в порядке, предусмотренном законодательством.</w:t>
      </w:r>
    </w:p>
    <w:p>
      <w:pPr>
        <w:pStyle w:val="Normal"/>
        <w:spacing w:lineRule="exact" w:line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40" w:leader="none"/>
        </w:tabs>
        <w:ind w:left="2040" w:hanging="4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 интересов педагогического работника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Школе. Деятельность данной комиссии регулируется положением, принятым и утверждённым в Школе.</w:t>
      </w:r>
    </w:p>
    <w:p>
      <w:pPr>
        <w:sectPr>
          <w:type w:val="nextPage"/>
          <w:pgSz w:w="11906" w:h="16838"/>
          <w:pgMar w:left="1440" w:right="84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848" w:gutter="0" w:header="0" w:top="113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32"/>
        <w:ind w:right="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разец </w:t>
      </w:r>
      <w:r>
        <w:rPr>
          <w:sz w:val="24"/>
          <w:szCs w:val="24"/>
          <w:lang w:val="ru-RU"/>
        </w:rPr>
        <w:t>мотивированного мнения</w:t>
      </w:r>
    </w:p>
    <w:p>
      <w:pPr>
        <w:pStyle w:val="Normal"/>
        <w:spacing w:lineRule="auto" w:line="237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локального нормативного акта</w:t>
      </w:r>
    </w:p>
    <w:p>
      <w:pPr>
        <w:pStyle w:val="Normal"/>
        <w:spacing w:lineRule="exact" w:line="3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исходящий номер документа</w:t>
            </w:r>
          </w:p>
        </w:tc>
        <w:tc>
          <w:tcPr>
            <w:tcW w:w="484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Лесхозская СОШ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у Давлетшину И.И.</w:t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ПИСКА ИЗ РЕШЕНИЯ</w:t>
      </w:r>
    </w:p>
    <w:p>
      <w:pPr>
        <w:pStyle w:val="Normal"/>
        <w:spacing w:lineRule="exact" w:line="3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1275</wp:posOffset>
                </wp:positionV>
                <wp:extent cx="6128385" cy="0"/>
                <wp:effectExtent l="0" t="1270" r="0" b="127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25pt" to="494.9pt,3.25pt" ID="Shape 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5" w:leader="none"/>
        </w:tabs>
        <w:spacing w:lineRule="auto" w:line="247"/>
        <w:ind w:left="2940" w:right="1880" w:hanging="109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м мнении по вопросу принятия локального нормативного акта</w:t>
      </w:r>
    </w:p>
    <w:p>
      <w:pPr>
        <w:pStyle w:val="Normal"/>
        <w:spacing w:lineRule="exact" w:line="35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00" w:leader="none"/>
        </w:tabs>
        <w:ind w:left="1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родителей</w:t>
        <w:tab/>
        <w:t>рассмотрел полномочным составом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41275</wp:posOffset>
                </wp:positionV>
                <wp:extent cx="2734310" cy="0"/>
                <wp:effectExtent l="0" t="1270" r="0" b="127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25pt" to="227.65pt,3.25pt" ID="Shape 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иректора № ____ от « ___ » _________________ 20 ___ г. по проекту</w:t>
      </w:r>
    </w:p>
    <w:p>
      <w:pPr>
        <w:pStyle w:val="Normal"/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spacing w:lineRule="exact" w:line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120"/>
      </w:tblGrid>
      <w:tr>
        <w:trPr>
          <w:trHeight w:val="322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«___» _____________20 ___ г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родителей</w:t>
            </w:r>
          </w:p>
        </w:tc>
      </w:tr>
      <w:tr>
        <w:trPr>
          <w:trHeight w:val="321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 защите прав потребителей» (ст. 39 и др.); Закона Российской Федерации от 29.12.2012 г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35"/>
        <w:ind w:left="260" w:right="28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3-ФЗ «Об образовании в Российской Федерации» проверено соблюдение МБОУ «Завод-Ныртинская средняя общеобразовательная школа им. И.С.Башкирова Сабинского муниципального района Республики Татарстан» норм, предусмотренных данными нормативными правовыми актами при подготовке проекта</w:t>
      </w:r>
    </w:p>
    <w:p>
      <w:pPr>
        <w:pStyle w:val="Normal"/>
        <w:spacing w:lineRule="exact" w:line="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43815</wp:posOffset>
                </wp:positionV>
                <wp:extent cx="5917565" cy="0"/>
                <wp:effectExtent l="0" t="1270" r="0" b="127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45pt" to="478.9pt,3.45pt" ID="Shape 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следующее мотивированное мнение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568" w:gutter="0" w:header="0" w:top="117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Е МНЕНИЕ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7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у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Shape 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680" w:firstLine="2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Shape 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232"/>
        <w:ind w:left="260" w:right="10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(не соответствует) требованиям, установленными</w:t>
      </w:r>
    </w:p>
    <w:p>
      <w:pPr>
        <w:pStyle w:val="Normal"/>
        <w:spacing w:lineRule="auto" w:line="23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пунктам (статьям) ________________________________ , не ухудшает (ухудшает) положение обучающихся.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0" w:hanging="9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exact" w: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60" w:leader="none"/>
          <w:tab w:val="left" w:pos="7580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  <w:tab/>
        <w:t>изложенного Совет</w:t>
        <w:tab/>
        <w:t>родителей</w: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ет возможным  (невозможным) принятие</w:t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580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  <w:r>
        <w:rPr>
          <w:sz w:val="24"/>
          <w:szCs w:val="24"/>
          <w:lang w:val="ru-RU"/>
        </w:rPr>
        <w:t>если возможность принятия локального нормативного а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ана с необходимостью изменения его редакции, то мотивированное мнение может содержать измененную редакцию проекта, утвержденную </w:t>
      </w: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spacing w:lineRule="auto" w:line="237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spacing w:lineRule="auto" w:line="237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60" w:leader="none"/>
        </w:tabs>
        <w:ind w:left="4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>(Ф. И. О.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60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мнение  Совета родителей</w:t>
        <w:tab/>
        <w:t>от «___» _________ 20 ___ г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47650</wp:posOffset>
                </wp:positionV>
                <wp:extent cx="3590290" cy="0"/>
                <wp:effectExtent l="0" t="1270" r="0" b="1270"/>
                <wp:wrapNone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9.5pt" to="295.65pt,19.5pt" ID="Shape 1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(а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Shape 1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 И. О. представителя директора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________ 20 ___ г.</w:t>
      </w:r>
    </w:p>
    <w:p>
      <w:pPr>
        <w:sectPr>
          <w:type w:val="nextPage"/>
          <w:pgSz w:w="11906" w:h="16838"/>
          <w:pgMar w:left="1440" w:right="76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7070</wp:posOffset>
                </wp:positionH>
                <wp:positionV relativeFrom="paragraph">
                  <wp:posOffset>41275</wp:posOffset>
                </wp:positionV>
                <wp:extent cx="3058795" cy="0"/>
                <wp:effectExtent l="0" t="1270" r="0" b="1270"/>
                <wp:wrapNone/>
                <wp:docPr id="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25pt" to="494.9pt,3.25pt" ID="Shape 1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30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разец </w:t>
      </w:r>
      <w:r>
        <w:rPr>
          <w:sz w:val="24"/>
          <w:szCs w:val="24"/>
          <w:lang w:val="ru-RU"/>
        </w:rPr>
        <w:t>протокола разногласий</w:t>
      </w:r>
    </w:p>
    <w:p>
      <w:pPr>
        <w:pStyle w:val="Normal"/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РАЗНОГЛАС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</w:tabs>
        <w:spacing w:lineRule="auto" w:line="232"/>
        <w:ind w:left="2700" w:hanging="215"/>
        <w:rPr>
          <w:sz w:val="24"/>
          <w:szCs w:val="24"/>
        </w:rPr>
      </w:pPr>
      <w:r>
        <w:rPr>
          <w:sz w:val="24"/>
          <w:szCs w:val="24"/>
        </w:rPr>
        <w:t>проекту локального нормативного акта</w:t>
      </w:r>
    </w:p>
    <w:p>
      <w:pPr>
        <w:pStyle w:val="Normal"/>
        <w:spacing w:lineRule="auto" w:line="237"/>
        <w:ind w:left="1860" w:hanging="1860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________________________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локального нормативного акта)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Лесхозская СОШ» в лице директора Давлетшина Н.И., действующего на основании Устава и Совет родителей в лице председателя __________________________________, действующей на основании положения о Совете родителей, «_____» __________20___г. составили настоящий протокол разногласий к проекту локального</w:t>
        <w:tab/>
        <w:t>нормативного акта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32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гласия</w:t>
        <w:tab/>
        <w:t>по</w:t>
        <w:tab/>
        <w:t>тексту</w:t>
        <w:tab/>
        <w:t>проекта</w:t>
        <w:tab/>
        <w:t>локального</w:t>
        <w:tab/>
        <w:t>нормативного</w:t>
        <w:tab/>
        <w:t>акта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(наименование локального нормативного акта) 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аются в следующем: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ДАКЦИЯ МБОУ «Лесхозская СОШ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Совета родите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</w:t>
        <w:tab/>
        <w:t>Председатель Совета</w:t>
      </w:r>
    </w:p>
    <w:p>
      <w:pPr>
        <w:pStyle w:val="Normal"/>
        <w:tabs>
          <w:tab w:val="clear" w:pos="720"/>
          <w:tab w:val="left" w:pos="5500" w:leader="none"/>
        </w:tabs>
        <w:spacing w:lineRule="auto" w:line="237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Лесхозская СОШ»</w:t>
        <w:tab/>
        <w:t>родителей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220" w:leader="none"/>
          <w:tab w:val="left" w:pos="6980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Н,И,Давлетшин</w:t>
        <w:tab/>
        <w:t>___________   ________________________</w:t>
      </w:r>
    </w:p>
    <w:p>
      <w:pPr>
        <w:pStyle w:val="Normal"/>
        <w:tabs>
          <w:tab w:val="clear" w:pos="720"/>
          <w:tab w:val="left" w:pos="5900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_____________20___г.</w:t>
        <w:tab/>
        <w:t>«___»__________20___г.</w:t>
      </w:r>
    </w:p>
    <w:p>
      <w:pPr>
        <w:sectPr>
          <w:type w:val="nextPage"/>
          <w:pgSz w:w="11906" w:h="16838"/>
          <w:pgMar w:left="1440" w:right="84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84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84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риложение </w:t>
      </w:r>
      <w:r>
        <w:rPr>
          <w:b/>
          <w:bCs/>
          <w:sz w:val="24"/>
          <w:szCs w:val="24"/>
          <w:lang w:val="ru-RU"/>
        </w:rPr>
        <w:t>3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4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разец </w:t>
      </w:r>
      <w:r>
        <w:rPr>
          <w:sz w:val="24"/>
          <w:szCs w:val="24"/>
          <w:lang w:val="ru-RU"/>
        </w:rPr>
        <w:t>мотивированного мн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союзного комитета по проекту локального нормативного акта</w:t>
      </w:r>
    </w:p>
    <w:p>
      <w:pPr>
        <w:pStyle w:val="Normal"/>
        <w:spacing w:lineRule="exact" w: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исходящий номер документа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Лесхозская СОШ»</w:t>
            </w:r>
          </w:p>
        </w:tc>
      </w:tr>
      <w:tr>
        <w:trPr>
          <w:trHeight w:val="6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  <w:lang w:val="ru-RU"/>
              </w:rPr>
              <w:t>Давлетшину Н.И.</w:t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 ИЗ РЕШЕНИЯ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союзного комитет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6128385" cy="0"/>
                <wp:effectExtent l="0" t="1270" r="0" b="1270"/>
                <wp:wrapNone/>
                <wp:docPr id="1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494.9pt,3.3pt" ID="Shape 4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55" w:leader="none"/>
        </w:tabs>
        <w:spacing w:lineRule="auto" w:line="232"/>
        <w:ind w:left="2940" w:right="1860" w:hanging="109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м мнении по вопросу принятия локального нормативного акта</w:t>
      </w:r>
    </w:p>
    <w:p>
      <w:pPr>
        <w:pStyle w:val="Normal"/>
        <w:spacing w:lineRule="exact" w:line="37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00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  <w:tab/>
        <w:t>рассмотрел полномочным составом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2734310" cy="0"/>
                <wp:effectExtent l="0" t="1270" r="0" b="1270"/>
                <wp:wrapNone/>
                <wp:docPr id="1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227.65pt,3.3pt" ID="Shape 4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иректора № ____ от « ___ » _________________ 20 ___ г. по проекту</w:t>
      </w:r>
    </w:p>
    <w:p>
      <w:pPr>
        <w:pStyle w:val="Normal"/>
        <w:spacing w:lineRule="auto" w:line="268"/>
        <w:ind w:left="320" w:right="-31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spacing w:lineRule="exact" w:line="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120"/>
      </w:tblGrid>
      <w:tr>
        <w:trPr>
          <w:trHeight w:val="32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«___» _____________20 ___ г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32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 защите прав потребителей» (ст. 39 и др.); Закона Российской Федерации от 29.12.2012 г.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235"/>
        <w:ind w:left="260" w:right="28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3-ФЗ «Об образовании в Российской Федерации» проверено соблюдение МБОУ «Завод-Ныртинская средняя общеобразовательная школа им. И.С.Башкирова Сабинского муниципального района Республики Татарстан» норм, предусмотренных данными нормативными правовыми актами при подготовке проекта</w:t>
      </w:r>
    </w:p>
    <w:p>
      <w:pPr>
        <w:pStyle w:val="Normal"/>
        <w:spacing w:lineRule="exact" w:line="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17565" cy="0"/>
                <wp:effectExtent l="0" t="1270" r="0" b="1270"/>
                <wp:wrapNone/>
                <wp:docPr id="12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78.9pt,3.25pt" ID="Shape 4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следующее мотивированное мнение:</w:t>
      </w:r>
    </w:p>
    <w:p>
      <w:pPr>
        <w:sectPr>
          <w:type w:val="nextPage"/>
          <w:pgSz w:w="11906" w:h="16838"/>
          <w:pgMar w:left="1440" w:right="56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440" w:right="56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Е МНЕНИЕ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7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42965" cy="0"/>
                <wp:effectExtent l="0" t="1270" r="0" b="1270"/>
                <wp:wrapNone/>
                <wp:docPr id="1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80.9pt,3.25pt" ID="Shape 46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у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1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Shape 4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680" w:firstLine="2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1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Shape 4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6" w:leader="none"/>
        </w:tabs>
        <w:spacing w:lineRule="auto" w:line="232"/>
        <w:ind w:left="260" w:right="10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(не соответствует) требованиям, установленными</w:t>
      </w:r>
    </w:p>
    <w:p>
      <w:pPr>
        <w:pStyle w:val="Normal"/>
        <w:spacing w:lineRule="auto" w:line="23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пунктам (статьям) __________________________________________________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spacing w:lineRule="exact" w:line="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80" w:leader="none"/>
          <w:tab w:val="left" w:pos="6680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  <w:tab/>
        <w:t>изложенного</w:t>
        <w:tab/>
        <w:t>Профсоюзный комитет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79675</wp:posOffset>
                </wp:positionH>
                <wp:positionV relativeFrom="paragraph">
                  <wp:posOffset>41275</wp:posOffset>
                </wp:positionV>
                <wp:extent cx="1737995" cy="0"/>
                <wp:effectExtent l="0" t="1270" r="0" b="1270"/>
                <wp:wrapNone/>
                <wp:docPr id="1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3.25pt" to="332.05pt,3.25pt" ID="Shape 4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ет возможным</w:t>
      </w:r>
    </w:p>
    <w:p>
      <w:pPr>
        <w:pStyle w:val="Normal"/>
        <w:spacing w:lineRule="exact" w:line="1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возможным) принятие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41275</wp:posOffset>
                </wp:positionV>
                <wp:extent cx="3386455" cy="0"/>
                <wp:effectExtent l="0" t="1270" r="0" b="1270"/>
                <wp:wrapNone/>
                <wp:docPr id="1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25pt" to="494.9pt,3.25pt" ID="Shape 5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</w:t>
      </w:r>
    </w:p>
    <w:p>
      <w:pPr>
        <w:pStyle w:val="Normal"/>
        <w:spacing w:lineRule="auto" w:line="237"/>
        <w:ind w:left="5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ого нормативного акта)</w:t>
      </w:r>
    </w:p>
    <w:p>
      <w:pPr>
        <w:pStyle w:val="Normal"/>
        <w:spacing w:lineRule="exact" w:line="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580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  <w:r>
        <w:rPr>
          <w:sz w:val="24"/>
          <w:szCs w:val="24"/>
          <w:lang w:val="ru-RU"/>
        </w:rPr>
        <w:t>если возможность принятия локального нормативного а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ана с необходимостью изменения его редакции, то мотивированное мнение может содержать измененную редакцию проекта, утвержденную </w:t>
      </w:r>
      <w:r>
        <w:rPr>
          <w:sz w:val="24"/>
          <w:szCs w:val="24"/>
        </w:rPr>
        <w:t>Профсоюзным комитетом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1420495" cy="0"/>
                <wp:effectExtent l="0" t="1270" r="0" b="1270"/>
                <wp:wrapNone/>
                <wp:docPr id="18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.3pt" to="285.45pt,3.3pt" ID="Shape 5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41910</wp:posOffset>
                </wp:positionV>
                <wp:extent cx="2088515" cy="0"/>
                <wp:effectExtent l="0" t="1270" r="0" b="1270"/>
                <wp:wrapNone/>
                <wp:docPr id="1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3pt" to="494.9pt,3.3pt" ID="Shape 5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60" w:leader="none"/>
        </w:tabs>
        <w:ind w:left="4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>(Ф. И. О.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60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мнение  Профсоюзного</w:t>
        <w:tab/>
        <w:t>от «___» _________ 20 ___ г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тета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247650</wp:posOffset>
                </wp:positionV>
                <wp:extent cx="3590290" cy="0"/>
                <wp:effectExtent l="0" t="1270" r="0" b="1270"/>
                <wp:wrapNone/>
                <wp:docPr id="20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9.5pt" to="295.65pt,19.5pt" ID="Shape 5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(а)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21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Shape 5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 И. О. представителя директора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________ 20 ___ г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7070</wp:posOffset>
                </wp:positionH>
                <wp:positionV relativeFrom="paragraph">
                  <wp:posOffset>41275</wp:posOffset>
                </wp:positionV>
                <wp:extent cx="3058795" cy="0"/>
                <wp:effectExtent l="0" t="1270" r="0" b="1270"/>
                <wp:wrapNone/>
                <wp:docPr id="22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25pt" to="494.9pt,3.25pt" ID="Shape 5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6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8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30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разец </w:t>
      </w:r>
      <w:r>
        <w:rPr>
          <w:sz w:val="24"/>
          <w:szCs w:val="24"/>
          <w:lang w:val="ru-RU"/>
        </w:rPr>
        <w:t>протокола разногласий</w:t>
      </w:r>
    </w:p>
    <w:p>
      <w:pPr>
        <w:pStyle w:val="Normal"/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РАЗНОГЛАС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spacing w:lineRule="auto" w:line="232"/>
        <w:ind w:left="2700" w:hanging="215"/>
        <w:rPr>
          <w:sz w:val="24"/>
          <w:szCs w:val="24"/>
        </w:rPr>
      </w:pPr>
      <w:r>
        <w:rPr>
          <w:sz w:val="24"/>
          <w:szCs w:val="24"/>
        </w:rPr>
        <w:t>проекту локального нормативного акта</w:t>
      </w:r>
    </w:p>
    <w:p>
      <w:pPr>
        <w:pStyle w:val="Normal"/>
        <w:spacing w:lineRule="auto" w:line="237"/>
        <w:ind w:left="18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локального нормативного акта)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Лесхозская СОШ» в лице директора Давлетшина Н.И., действующего на основании Устава и</w:t>
      </w:r>
    </w:p>
    <w:p>
      <w:pPr>
        <w:pStyle w:val="Normal"/>
        <w:tabs>
          <w:tab w:val="clear" w:pos="720"/>
          <w:tab w:val="left" w:pos="3060" w:leader="none"/>
          <w:tab w:val="left" w:pos="5140" w:leader="none"/>
          <w:tab w:val="left" w:pos="6360" w:leader="none"/>
          <w:tab w:val="left" w:pos="8020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</w:t>
        <w:tab/>
        <w:t>комитет</w:t>
        <w:tab/>
        <w:t>в</w:t>
        <w:tab/>
        <w:t>лице</w:t>
        <w:tab/>
        <w:t>председателя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, действующей на основании положения о профсоюзном комитете, «_____» __________20___г. составили настоящий протокол разногласий к проекту локального нормативного акта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гласия</w:t>
        <w:tab/>
        <w:t>по</w:t>
        <w:tab/>
        <w:t>тексту</w:t>
        <w:tab/>
        <w:t>проекта</w:t>
        <w:tab/>
        <w:t>локального</w:t>
        <w:tab/>
        <w:t>нормативного</w:t>
        <w:tab/>
        <w:t>акта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(наименование локального нормативного акта) заключаются в следующем: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ДАКЦИЯ МБОУ «Лесхозская СОШ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Профсоюзного комите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5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«Лесхозская СОШ»</w:t>
              <w:tab/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__________Н.И.Давлетшин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_г.</w:t>
              <w:tab/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Председатель</w:t>
              <w:tab/>
              <w:t xml:space="preserve"> Профсоюзного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а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/_______________________/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_г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848" w:gutter="0" w:header="0" w:top="850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3:00Z</dcterms:created>
  <dc:creator>Windows User</dc:creator>
  <dc:description/>
  <dc:language>en-US</dc:language>
  <cp:lastModifiedBy>1</cp:lastModifiedBy>
  <cp:lastPrinted>2020-02-29T23:00:00Z</cp:lastPrinted>
  <dcterms:modified xsi:type="dcterms:W3CDTF">2020-12-26T09:23:00Z</dcterms:modified>
  <cp:revision>2</cp:revision>
  <dc:subject/>
  <dc:title/>
</cp:coreProperties>
</file>